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lang w:val="fr-FR"/>
        </w:rPr>
      </w:pPr>
      <w:r>
        <w:rPr>
          <w:b/>
          <w:lang w:val="fr-FR"/>
        </w:rPr>
        <w:t>Probabilité et Statistiqu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rPr>
          <w:bCs/>
          <w:lang w:val="fr-FR"/>
        </w:rPr>
        <w:t>IV – ième SEMESTRE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Volume horaire – contrôle des connaissances</w:t>
      </w:r>
    </w:p>
    <w:p>
      <w:pPr>
        <w:pStyle w:val="Normal"/>
        <w:jc w:val="both"/>
        <w:rPr/>
      </w:pPr>
      <w:r>
        <w:rPr>
          <w:lang w:val="fr-FR"/>
        </w:rPr>
        <w:t xml:space="preserve">Cours: 2 heures / semaine, 34 heures / semestre. </w:t>
      </w:r>
    </w:p>
    <w:p>
      <w:pPr>
        <w:pStyle w:val="Normal"/>
        <w:jc w:val="both"/>
        <w:rPr/>
      </w:pPr>
      <w:r>
        <w:rPr>
          <w:lang w:val="fr-FR"/>
        </w:rPr>
        <w:t>Travaux dirigés: 1 heures / semaine, 17 heures / semest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e note d’épreuve (écrite) et une note de travaux dirigés, qui est déterminée sur la base de deux travaux de contrôle et un travail de calcul (un devoir à faire à domicile)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Objectif du cour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s sujets traités sont indispensables aux futurs ingénieurs. L’objectif est de développer l’aptitude des étudiants à concevoir et à mettre en oeuvre les notions et les méthodes de la Théorie des probabilités et de la Statistique mathématiqu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éthodes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enseignement alterne des cours théoriques et des travaux dirigés. Les travaux dirigés servent à approfondir les problèmes traités pendant les cours et aident les étudiants à résoudre les exercices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Rapport avec les autres matières: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>Les bases mathématiques acquises pendant l’enseignement secondaire, de l’Algèbre linéaire et de l’Analyse mathématique sont indispensables. Les mathématiques sont utilisées dans toutes les matières scientifique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rPr>
          <w:bCs/>
          <w:lang w:val="fr-FR"/>
        </w:rPr>
      </w:pPr>
      <w:r>
        <w:rPr>
          <w:bCs/>
          <w:lang w:val="fr-FR"/>
        </w:rPr>
        <w:t>Progra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hamp des événements aléatoires, champ des probabilités, probabilité conditionnelle, schémas classiques de calcul des probabilité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ariables aléatoires discrètes, variables aléatoires continues, fonction de répartition, valeurs caractéristiques, répartitions classiqu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ystèmes de variables aléatoires, fonction de répartition, valeurs caractéristiques, corrélation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onctions de variables aléatoires, théorèmes limit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timation des valeurs caractéristiques d'après les données statistiques, estimation ponctuels, estimation par intervall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étermination de la loi de répartition l’après les données statistiques, vérification des hypothèses, régression linéai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20"/>
          <w:tab w:val="left" w:pos="284" w:leader="none"/>
        </w:tabs>
        <w:rPr>
          <w:bCs/>
          <w:lang w:val="fr-FR"/>
        </w:rPr>
      </w:pPr>
      <w:r>
        <w:rPr>
          <w:bCs/>
          <w:lang w:val="fr-FR"/>
        </w:rPr>
        <w:t>Bibliograph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.S.M. Ross, Initiation aux probabilités, Presses polytechniques et universitaires, Lausanne, Suisse, 199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.B.Lacaze,…,Probabilités et statistique appliquées, Cépaduès-éditions, Toulouse, 1997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H.Ventsel, Théorie des probabilités, Editions Mir, Moscou, 1973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1:57:00Z</dcterms:created>
  <dc:creator>lena</dc:creator>
  <dc:description/>
  <dc:language>en-US</dc:language>
  <cp:lastModifiedBy>admin</cp:lastModifiedBy>
  <dcterms:modified xsi:type="dcterms:W3CDTF">2002-03-17T14:33:00Z</dcterms:modified>
  <cp:revision>3</cp:revision>
  <dc:subject/>
  <dc:title>Probabilité et Statistique</dc:title>
</cp:coreProperties>
</file>